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center" w:pos="5102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7.25pt;margin-top:32.15pt;width:183pt;height:21.25pt;mso-wrap-style:none;v-text-anchor:middle" type="_x0000_t136">
            <v:path textpathok="t"/>
            <v:textpath on="t" fitshape="t" string="學習準備與評量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新北市板橋區海山國民小學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六年級上學期   社會領域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愛的家長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堂是學習的場域，孩子是學習的主角，希望透過社會科學引領孩子培養觀察力與思辨力，藉由動腦想、動手做、動口說、動耳聽、動眼看，以及適度走動互動等機會，增加學習的樂趣與挑戰，期許孩子在增添知識之餘，更能培養寬闊的視野，進而用多元的角度來思考問題，擁有帶著走的能力與素養。下方羅列孩子需要準備的物品、學習目標與評量方式，供您與孩子作為參考，若有任何想法歡迎共同討論交流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祝      平安順心                       社會科周靚妤老師 敬上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8.08.30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準備事項（完成的在□內作記號）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白板筆、螢光筆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不同顏色寫字的筆、黏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膠水、豆豆貼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)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課本、習作、筆記本（每次上課須攜帶）寫上班級座號姓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/>
        <w:t>評量說明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850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百分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堂</w:t>
            </w:r>
          </w:p>
          <w:p>
            <w:pPr>
              <w:pStyle w:val="21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閱讀統計圖表與資料，認識臺灣自然環境與歷史內容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蒐集、閱讀分析與整理資料，運用摘要法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繪製簡易地圖與圖示法等，探討並整理上述內容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筆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按時完成並訂正習作、學習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、考卷或指定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進度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課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成重點摘要與提問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說</w:t>
            </w:r>
          </w:p>
          <w:p>
            <w:pPr>
              <w:pStyle w:val="2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條理的發表與提問，專注聆聽與學習，</w:t>
            </w:r>
            <w:r>
              <w:rPr>
                <w:rFonts w:ascii="標楷體" w:hAnsi="標楷體" w:cs="標楷體" w:eastAsia="標楷體"/>
                <w:szCs w:val="24"/>
              </w:rPr>
              <w:t>清楚答問與分享課程內容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積極參與分組討論、同儕分享等活動，並發表看法或提供意見。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筆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知悉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灣自然環境、歷史發展脈絡與重要事件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灣環境與歷史發展，與自身的生活經驗產生關聯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□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 xml:space="preserve">我已詳閱內容說明 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請打勾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                    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家長簽名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: 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六上社會領域  學習單—學習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bidi="ne-NP"/>
        </w:rPr>
        <w:t xml:space="preserve">歷程自評紀錄表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bidi="ne-NP"/>
        </w:rPr>
        <w:t xml:space="preserve">1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567"/>
        <w:gridCol w:w="567"/>
        <w:gridCol w:w="851"/>
        <w:gridCol w:w="709"/>
        <w:gridCol w:w="567"/>
        <w:gridCol w:w="850"/>
        <w:gridCol w:w="1591"/>
        <w:gridCol w:w="1842"/>
        <w:gridCol w:w="9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努力程度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提問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回答問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分享看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參與討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積分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需加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需加強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bidi="ne-NP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bidi="ne-NP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第一階段總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六上社會領域  學習單—學習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bidi="ne-NP"/>
        </w:rPr>
        <w:t xml:space="preserve">歷程自評紀錄表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bidi="ne-NP"/>
        </w:rPr>
        <w:t xml:space="preserve">2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bidi="ne-NP"/>
        </w:rPr>
        <w:t>姓名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  <w:lang w:bidi="ne-NP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567"/>
        <w:gridCol w:w="567"/>
        <w:gridCol w:w="851"/>
        <w:gridCol w:w="709"/>
        <w:gridCol w:w="567"/>
        <w:gridCol w:w="850"/>
        <w:gridCol w:w="1591"/>
        <w:gridCol w:w="1842"/>
        <w:gridCol w:w="9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努力程度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提問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回答問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分享看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參與討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積分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需加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需加強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bidi="ne-NP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bidi="ne-NP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第二階段總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六上社會領域  學習單—學習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bidi="ne-NP"/>
        </w:rPr>
        <w:t xml:space="preserve">歷程自評紀錄表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bidi="ne-NP"/>
        </w:rPr>
        <w:t xml:space="preserve">3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lang w:bidi="ne-NP"/>
        </w:rPr>
        <w:t>姓名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  <w:lang w:bidi="ne-NP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567"/>
        <w:gridCol w:w="567"/>
        <w:gridCol w:w="851"/>
        <w:gridCol w:w="709"/>
        <w:gridCol w:w="567"/>
        <w:gridCol w:w="850"/>
        <w:gridCol w:w="1591"/>
        <w:gridCol w:w="1842"/>
        <w:gridCol w:w="9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努力程度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提問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回答問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分享看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參與討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積分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需加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需加強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bidi="ne-NP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bidi="ne-NP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ne-NP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第三階段總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ne-NP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10" w:right="510" w:gutter="0" w:header="0" w:top="284" w:footer="57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新細明體"/>
    <w:charset w:val="88"/>
    <w:family w:val="modern"/>
    <w:pitch w:val="default"/>
  </w:font>
  <w:font w:name="華康中黑體">
    <w:altName w:val="新細明體"/>
    <w:charset w:val="88"/>
    <w:family w:val="roman"/>
    <w:pitch w:val="default"/>
  </w:font>
  <w:font w:name="Garamond MT">
    <w:altName w:val="Garamond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新細明體;PMingLiU" w:hAnsi="新細明體;PMingLiU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華康儷中黑;新細明體" w:hAnsi="華康儷中黑;新細明體" w:eastAsia="華康儷中黑;新細明體"/>
      <w:sz w:val="3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標題基準"/>
    <w:basedOn w:val="TextBody"/>
    <w:next w:val="TextBody"/>
    <w:qFormat/>
    <w:pPr>
      <w:keepNext w:val="true"/>
      <w:keepLines/>
      <w:widowControl/>
      <w:overflowPunct w:val="false"/>
      <w:autoSpaceDE w:val="false"/>
      <w:spacing w:lineRule="atLeast" w:line="240" w:before="0" w:after="0"/>
      <w:textAlignment w:val="baseline"/>
    </w:pPr>
    <w:rPr>
      <w:rFonts w:ascii="Garamond MT;Garamond" w:hAnsi="Garamond MT;Garamond" w:eastAsia="標楷體" w:cs="Garamond MT;Garamond"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頁首基準"/>
    <w:basedOn w:val="TextBody"/>
    <w:qFormat/>
    <w:pPr>
      <w:keepLines/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jc w:val="center"/>
      <w:textAlignment w:val="baseline"/>
    </w:pPr>
    <w:rPr>
      <w:rFonts w:ascii="Garamond MT;Garamond" w:hAnsi="Garamond MT;Garamond" w:eastAsia="標楷體" w:cs="Garamond MT;Garamond"/>
      <w:smallCaps/>
      <w:spacing w:val="15"/>
      <w:kern w:val="0"/>
      <w:sz w:val="28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9:00Z</dcterms:created>
  <dc:creator>memea</dc:creator>
  <dc:description/>
  <cp:keywords/>
  <dc:language>en-US</dc:language>
  <cp:lastModifiedBy>hsps</cp:lastModifiedBy>
  <cp:lastPrinted>2019-08-29T12:01:00Z</cp:lastPrinted>
  <dcterms:modified xsi:type="dcterms:W3CDTF">2019-08-29T10:11:00Z</dcterms:modified>
  <cp:revision>3</cp:revision>
  <dc:subject/>
  <dc:title>臺北市大安區金華國民小學九十六學年度五上社會學習領域 第一單元「東亞樞紐的寶島」學習單</dc:title>
</cp:coreProperties>
</file>